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                                                                                  Кочк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12.2013    № 794-ра  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ённого  дошкольное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Новорешетовский ДС «Колокольчик» Коч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оставление общедоступного бесплатного дошкольного образования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в возрасте от 1,5 до 7 лет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10"/>
        <w:gridCol w:w="4860"/>
        <w:gridCol w:w="904"/>
        <w:gridCol w:w="121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ее образование / количество педагогов  в ДОУ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шедших курсовую подготовку / количество педагогов в ДОУ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прошедших аттестацию/ кол-во педагогов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  <w:gridCol w:w="850"/>
        <w:gridCol w:w="1276"/>
        <w:gridCol w:w="1417"/>
        <w:gridCol w:w="1418"/>
        <w:gridCol w:w="1417"/>
      </w:tblGrid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выпускников,  освоивших программу дошкольного образова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, охваченных услугами дополнительного образования/кол-во всех воспитанников (5-7 лет)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  <w:gridCol w:w="850"/>
        <w:gridCol w:w="1702"/>
        <w:gridCol w:w="1559"/>
        <w:gridCol w:w="1418"/>
        <w:gridCol w:w="84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сутствующих по болезни/все воспитанники 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, соответствующих современным требованиям / на общее количество кабинетов в школе 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 &lt;**&gt; 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в возрасте от 1,5 года  до 7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гру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 В Российской Федерации», Программами развития образовательных учреждений Кочковского района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людение требований СанПиН  и  временных требований 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Федеральный закон от 29.12.2012 N 273-ФЗ "Об образовании в Российской Федерации"(в редакции последних измене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каз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воа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Правительства РФ от 28.10.2013 № 966 «О лицензировании образовательной деятельн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Главного государственного санитарного врача РФ от 15.05.2013 № 26 «Об утверждении СанПиН 2.4.2.3049-13 Санитарно-эпидемиологическиее требования к устройству, содержанию и организации режима работы дошкольных образовательных  учрежд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цензия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кращение действия лицензии на право ведения образовательной деятельност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З</w:t>
      </w:r>
      <w:r>
        <w:rPr/>
        <w:t>начения предельных цен (тарифов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tbl>
      <w:tblPr>
        <w:tblW w:w="148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3686"/>
        <w:gridCol w:w="1842"/>
        <w:gridCol w:w="2127"/>
        <w:gridCol w:w="2335"/>
      </w:tblGrid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09:00Z</dcterms:created>
  <dc:creator>Владелец</dc:creator>
  <dc:description/>
  <cp:keywords/>
  <dc:language>en-US</dc:language>
  <cp:lastModifiedBy>1</cp:lastModifiedBy>
  <cp:lastPrinted>2014-01-10T16:54:00Z</cp:lastPrinted>
  <dcterms:modified xsi:type="dcterms:W3CDTF">2014-01-10T10:56:00Z</dcterms:modified>
  <cp:revision>50</cp:revision>
  <dc:subject/>
  <dc:title>Проект</dc:title>
</cp:coreProperties>
</file>